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eastAsia="隶书" w:ascii="宋体;SimSun" w:hAnsi="宋体;SimSun"/>
          <w:b/>
          <w:sz w:val="28"/>
        </w:rPr>
        <w:t>2010/2011</w:t>
      </w:r>
      <w:r>
        <w:rPr>
          <w:rFonts w:ascii="宋体;SimSun" w:hAnsi="宋体;SimSun" w:eastAsia="隶书"/>
          <w:b/>
          <w:sz w:val="28"/>
        </w:rPr>
        <w:t>学年度第一学期校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6"/>
        <w:gridCol w:w="735"/>
        <w:gridCol w:w="630"/>
        <w:gridCol w:w="608"/>
        <w:gridCol w:w="6"/>
        <w:gridCol w:w="660"/>
        <w:gridCol w:w="661"/>
        <w:gridCol w:w="661"/>
        <w:gridCol w:w="661"/>
        <w:gridCol w:w="3043"/>
      </w:tblGrid>
      <w:tr>
        <w:trPr>
          <w:trHeight w:val="45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/>
                <w:b/>
                <w:position w:val="-10"/>
                <w:sz w:val="24"/>
              </w:rPr>
              <w:t>年 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星</w:t>
            </w:r>
            <w:r>
              <w:rPr>
                <w:rFonts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六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暑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5753100</wp:posOffset>
                      </wp:positionV>
                      <wp:extent cx="200025" cy="299085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53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791845</wp:posOffset>
                      </wp:positionV>
                      <wp:extent cx="200025" cy="29908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62.35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3642360</wp:posOffset>
                      </wp:positionV>
                      <wp:extent cx="200025" cy="29908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86.8pt;mso-position-vertical-relative:text;margin-left:-4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4730</wp:posOffset>
                      </wp:positionH>
                      <wp:positionV relativeFrom="paragraph">
                        <wp:posOffset>6968490</wp:posOffset>
                      </wp:positionV>
                      <wp:extent cx="200025" cy="29908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48.7pt;mso-position-vertical-relative:text;margin-left:-7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3642360</wp:posOffset>
                      </wp:positionV>
                      <wp:extent cx="200025" cy="29908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86.8pt;mso-position-vertical-relative:text;margin-left:-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3958590</wp:posOffset>
                      </wp:positionV>
                      <wp:extent cx="200025" cy="299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11.7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6952615</wp:posOffset>
                      </wp:positionV>
                      <wp:extent cx="200025" cy="2990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47.4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4206240</wp:posOffset>
                      </wp:positionV>
                      <wp:extent cx="200025" cy="2990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31.2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4514850</wp:posOffset>
                      </wp:positionV>
                      <wp:extent cx="200025" cy="299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55.5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7263130</wp:posOffset>
                      </wp:positionV>
                      <wp:extent cx="200025" cy="2990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71.9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教职工上班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3)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正式上课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中秋节放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4</w:t>
            </w:r>
            <w:r>
              <w:rPr>
                <w:sz w:val="24"/>
              </w:rPr>
              <w:t>日，国庆节放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元旦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5) 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学生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教职工放寒假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春节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学生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补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成绩复核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报送下学期开课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教务科下达教学任务书和教学环节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落实教学任务和教材征订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发布下学期课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下学期重修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周办理</w:t>
            </w:r>
            <w:r>
              <w:rPr>
                <w:rFonts w:ascii="宋体;SimSun" w:hAnsi="宋体;SimSun"/>
                <w:bCs/>
                <w:sz w:val="24"/>
              </w:rPr>
              <w:t>转专业和转学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集中考试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提前两周报送试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6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周教学总结周成绩报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7)</w:t>
            </w:r>
            <w:r>
              <w:rPr>
                <w:rFonts w:ascii="宋体;SimSun" w:hAnsi="宋体;SimSun"/>
                <w:bCs/>
                <w:sz w:val="24"/>
              </w:rPr>
              <w:t>带“</w:t>
            </w:r>
            <w:r>
              <w:rPr>
                <w:rFonts w:ascii="宋体;SimSun" w:hAnsi="宋体;SimSun"/>
                <w:bCs/>
                <w:sz w:val="24"/>
              </w:rPr>
              <w:t>*”</w:t>
            </w:r>
            <w:r>
              <w:rPr>
                <w:rFonts w:ascii="宋体;SimSun" w:hAnsi="宋体;SimSun"/>
                <w:bCs/>
                <w:sz w:val="24"/>
              </w:rPr>
              <w:t>日期为预计重大考试日期“</w:t>
            </w:r>
            <w:r>
              <w:rPr>
                <w:rFonts w:ascii="宋体;SimSun" w:hAnsi="宋体;SimSun"/>
                <w:bCs/>
                <w:sz w:val="24"/>
              </w:rPr>
              <w:t>#”</w:t>
            </w:r>
            <w:r>
              <w:rPr>
                <w:rFonts w:ascii="宋体;SimSun" w:hAnsi="宋体;SimSun"/>
                <w:bCs/>
                <w:sz w:val="24"/>
              </w:rPr>
              <w:t>为校运会日期</w:t>
            </w: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日期末考试开始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5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9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6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7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8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9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9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0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8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851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务处印制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bar">
    <w:name w:val="topnav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main">
    <w:name w:val="textmain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more">
    <w:name w:val="textmore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>cw</dc:creator>
  <dc:description/>
  <dc:language>en-US</dc:language>
  <cp:lastModifiedBy>陈善柳</cp:lastModifiedBy>
  <cp:lastPrinted>2006-03-09T15:38:00Z</cp:lastPrinted>
  <dcterms:modified xsi:type="dcterms:W3CDTF">2010-05-24T08:01:00Z</dcterms:modified>
  <cp:revision>3</cp:revision>
  <dc:subject/>
  <dc:title>2001/2002学年度第一学期日历表</dc:title>
</cp:coreProperties>
</file>