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校园网络连接操作文档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在可以正常上互联网的情况下，只需要创建一个</w:t>
      </w:r>
      <w:r>
        <w:rPr>
          <w:rFonts w:eastAsia="仿宋_GB2312"/>
          <w:sz w:val="24"/>
        </w:rPr>
        <w:t>VPN</w:t>
      </w:r>
      <w:r>
        <w:rPr>
          <w:rFonts w:eastAsia="仿宋_GB2312"/>
          <w:sz w:val="24"/>
        </w:rPr>
        <w:t>连接，拨号连接到校园接入服务器就可以正常访问校园网络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第一步、在桌面找到“网上邻居”右击点击属性，打开网络属性页面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18669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第二步、在网络属性页面左上角点击“创建一个新的连接”，进入新建连接向导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267652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第三步、选择向导点击“下一步”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3432810" cy="264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第四步、选择“连接到我的工作场所的网络”，点击下一步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3431540" cy="263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第五步、选择“虚拟专用网络连接”，点击下一步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3315335" cy="253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第六步、输入“校园网”点击下一步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3315335" cy="254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>
          <w:rFonts w:eastAsia="仿宋_GB2312"/>
          <w:color w:val="FF0000"/>
          <w:sz w:val="24"/>
        </w:rPr>
      </w:pPr>
      <w:r>
        <w:rPr>
          <w:rFonts w:eastAsia="仿宋_GB2312"/>
          <w:sz w:val="24"/>
        </w:rPr>
        <w:t>第七步、选择“自动拨此初始连接”，并选择宽带连接，点击下一步。</w:t>
      </w:r>
      <w:r>
        <w:rPr>
          <w:rFonts w:eastAsia="仿宋_GB2312"/>
          <w:color w:val="FF0000"/>
          <w:sz w:val="24"/>
        </w:rPr>
        <w:t>（如果是通过路由器带多台电脑上网的用户、开机网络就可以上互联网的用户此处选择“不拨初始连接”）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3315335" cy="255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第八步、输入接入服务器的</w:t>
      </w:r>
      <w:r>
        <w:rPr>
          <w:rFonts w:eastAsia="仿宋_GB2312"/>
          <w:sz w:val="24"/>
        </w:rPr>
        <w:t>IP</w:t>
      </w:r>
      <w:r>
        <w:rPr>
          <w:rFonts w:eastAsia="仿宋_GB2312"/>
          <w:sz w:val="24"/>
        </w:rPr>
        <w:t>地址，南华大学校园网接入服务器</w:t>
      </w:r>
      <w:r>
        <w:rPr>
          <w:rFonts w:eastAsia="仿宋_GB2312"/>
          <w:sz w:val="24"/>
        </w:rPr>
        <w:t xml:space="preserve">IP </w:t>
      </w:r>
      <w:r>
        <w:rPr>
          <w:rFonts w:eastAsia="仿宋_GB2312"/>
          <w:sz w:val="24"/>
        </w:rPr>
        <w:t>地址：</w:t>
      </w:r>
      <w:r>
        <w:rPr>
          <w:rFonts w:eastAsia="仿宋_GB2312"/>
          <w:color w:val="FF0000"/>
          <w:sz w:val="24"/>
        </w:rPr>
        <w:t>58.20.178.254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点击下一步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3316605" cy="256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第九步、在“在我的桌面上添加一个到此连接的快捷方式”前选择钩，点击完成。在电脑桌面上就会增加一个“校园网”，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3315335" cy="255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第十步、在桌面双击“校园网”，再点击“属性”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2478405" cy="266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第十一步、选择“安全”选项卡，选定“高级”，点击“设置”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2537460" cy="3101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sz w:val="24"/>
        </w:rPr>
        <w:t>第十二步、数据加密选择“可选加密”，允许这些协议，选择“不加密的密码（</w:t>
      </w:r>
      <w:r>
        <w:rPr>
          <w:rFonts w:eastAsia="仿宋_GB2312"/>
          <w:sz w:val="24"/>
        </w:rPr>
        <w:t>PAP</w:t>
      </w:r>
      <w:r>
        <w:rPr>
          <w:rFonts w:eastAsia="仿宋_GB2312"/>
          <w:sz w:val="24"/>
        </w:rPr>
        <w:t>）”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质询握手身份验证协议（</w:t>
      </w:r>
      <w:r>
        <w:rPr>
          <w:rFonts w:eastAsia="仿宋_GB2312"/>
          <w:sz w:val="24"/>
        </w:rPr>
        <w:t>CHAP</w:t>
      </w:r>
      <w:r>
        <w:rPr>
          <w:rFonts w:eastAsia="仿宋_GB2312"/>
          <w:sz w:val="24"/>
        </w:rPr>
        <w:t>）”，点击确定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2505710" cy="2638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第十三步、网络连接协议设置保存，点击是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3775710" cy="71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第十四步、输入用户名和密码，点击“连接”，认证通过后，就可以正常上学校校园网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2581910" cy="275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提醒：请在需要上校园网的时候进行“校园网”的拨号连接，在不需要上校园网时请及时断开“校园网”的连接。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南华大学校园网接入服务器</w:t>
      </w:r>
      <w:r>
        <w:rPr>
          <w:rFonts w:eastAsia="仿宋_GB2312"/>
          <w:sz w:val="24"/>
        </w:rPr>
        <w:t xml:space="preserve">IP </w:t>
      </w:r>
      <w:r>
        <w:rPr>
          <w:rFonts w:eastAsia="仿宋_GB2312"/>
          <w:sz w:val="24"/>
        </w:rPr>
        <w:t>地址：</w:t>
      </w:r>
      <w:r>
        <w:rPr>
          <w:rFonts w:eastAsia="仿宋_GB2312"/>
          <w:sz w:val="24"/>
        </w:rPr>
        <w:t>58.20.178.254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3:00Z</dcterms:created>
  <dc:creator>唐政军</dc:creator>
  <dc:description/>
  <cp:keywords/>
  <dc:language>en-US</dc:language>
  <cp:lastModifiedBy>唐政军</cp:lastModifiedBy>
  <dcterms:modified xsi:type="dcterms:W3CDTF">2011-05-30T09:04:00Z</dcterms:modified>
  <cp:revision>3</cp:revision>
  <dc:subject/>
  <dc:title>校园网络连接操作文档</dc:title>
</cp:coreProperties>
</file>